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rPr/>
      </w:pPr>
      <w:r>
        <w:rPr/>
        <w:t>FICHA DE INSCRIÇÃO PARA ESTÁGIO AVANÇADO EM REPRODUÇÃO ASSISTIDA E ENDOSCOPIA GINECOLÓGICA</w:t>
      </w:r>
    </w:p>
    <w:p>
      <w:pPr>
        <w:pStyle w:val="Heading1"/>
        <w:rPr/>
      </w:pPr>
      <w:r>
        <w:rPr/>
        <w:t>GENESIS  -  2022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ERÍODO DA INSCRIÇÃO 02/01 A 31/01/2022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RÉ-REQUISITO: RESIDENCIA MÉDICA EM GINECOLOGIA E OBSTETRÍCIA OU PORTADOR(A) DE TEGO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>PERÍODO: 01 DE MARÇO DE 2022 A 28 DE FEVEREIRO DE 2023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EMPO INTEGRAL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OME:_______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NDEREÇO:__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idade:__________________________Estado_______  CEP______________</w:t>
      </w:r>
    </w:p>
    <w:p>
      <w:pPr>
        <w:pStyle w:val="Heading2"/>
        <w:rPr/>
      </w:pPr>
      <w:r>
        <w:rPr/>
        <w:t>Local de trabalho: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elefone:_____________ Fax:___________ Email:_____________________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Seleção para 2 ( duas) vagas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Local : Genesis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rova escrita: 07 de fevereiro de 2022  as 19:00 horas</w:t>
      </w:r>
    </w:p>
    <w:p>
      <w:pPr>
        <w:pStyle w:val="Normal"/>
        <w:rPr/>
      </w:pPr>
      <w:r>
        <w:rPr>
          <w:b/>
          <w:i/>
          <w:color w:val="000000"/>
          <w:sz w:val="24"/>
        </w:rPr>
        <w:t>Trazer o currículo no dia da prova escrit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Prova escrita </w:t>
        <w:tab/>
        <w:tab/>
        <w:tab/>
        <w:tab/>
        <w:tab/>
        <w:tab/>
        <w:t>- 90 pontos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nálise do curriculum</w:t>
        <w:tab/>
        <w:tab/>
        <w:tab/>
        <w:tab/>
        <w:t xml:space="preserve">- 05 pontos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radução texto em inglês</w:t>
        <w:tab/>
        <w:tab/>
        <w:tab/>
        <w:tab/>
        <w:t>- 05 pontos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Genesis – Centro de Assistência em Reprodução Human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ndereço: 716 sul – Centro Clínico Sul – Ala Leste</w:t>
      </w:r>
    </w:p>
    <w:p>
      <w:pPr>
        <w:pStyle w:val="Normal"/>
        <w:rPr/>
      </w:pPr>
      <w:r>
        <w:rPr>
          <w:b/>
          <w:i/>
          <w:color w:val="000000"/>
          <w:sz w:val="24"/>
          <w:lang w:val="en-US"/>
        </w:rPr>
        <w:t xml:space="preserve">Fone: 3578-9090 – falar com Maria ou Eduardo </w:t>
      </w:r>
    </w:p>
    <w:p>
      <w:pPr>
        <w:pStyle w:val="Normal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genesis@genesis.med.br</w:t>
        </w:r>
      </w:hyperlink>
    </w:p>
    <w:p>
      <w:pPr>
        <w:pStyle w:val="Normal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sis@tb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38:00Z</dcterms:created>
  <dc:creator>Marcação</dc:creator>
  <dc:description/>
  <cp:keywords/>
  <dc:language>en-US</dc:language>
  <cp:lastModifiedBy>antonio cesar paes barbosa</cp:lastModifiedBy>
  <cp:lastPrinted>2007-12-03T07:54:00Z</cp:lastPrinted>
  <dcterms:modified xsi:type="dcterms:W3CDTF">2022-01-06T00:55:00Z</dcterms:modified>
  <cp:revision>3</cp:revision>
  <dc:subject/>
  <dc:title>FICHA DE INSCRIÇÃO PARA ESTÁGIO REMUNERADO EM 2001</dc:title>
</cp:coreProperties>
</file>